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椎间孔镜光缆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采购以下</w:t>
      </w:r>
      <w:r>
        <w:rPr>
          <w:b w:val="false"/>
          <w:bCs w:val="false"/>
          <w:sz w:val="28"/>
          <w:szCs w:val="28"/>
          <w:lang w:val="en-US" w:eastAsia="zh-CN"/>
        </w:rPr>
        <w:t>设备维修服务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81"/>
        <w:gridCol w:w="1164"/>
        <w:gridCol w:w="1764"/>
        <w:gridCol w:w="348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</w:tr>
      <w:tr>
        <w:trPr>
          <w:trHeight w:val="16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椎间孔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光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Joima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SCHDU80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摄像光缆的连接头处缺失三根探针，且部分探针存在倾斜，导致无法插入主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图像失真，色彩有偏差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维修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以上资料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名汇总表电子版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邮箱地址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维修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8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128"/>
        <w:gridCol w:w="1589"/>
        <w:gridCol w:w="748"/>
        <w:gridCol w:w="1336"/>
        <w:gridCol w:w="2360"/>
        <w:gridCol w:w="2620"/>
        <w:gridCol w:w="1404"/>
        <w:gridCol w:w="1332"/>
        <w:gridCol w:w="1397"/>
      </w:tblGrid>
      <w:tr>
        <w:trPr>
          <w:trHeight w:val="1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维修方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5-31T08:0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A2132900482E8A6302B36B6A451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