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征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脑认知康复系统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供应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满足医院工作需要，我院拟购置脑认知康复系统一套，现公开征集供应商进行系统调研，邀请符合条件的厂家或供应商积极报名</w:t>
      </w:r>
      <w:r>
        <w:rPr>
          <w:b w:val="false"/>
          <w:bCs w:val="false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报名公司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有效企业法人营业执照、税务登记证、组织机构代码证或者三证合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厂商对业务员授权书（法定代表人参加的，提供法定代表人居民身份证复印件；法定代表人授权人参加的，提供法定代表人授权书及被授权人居民身份证复印件。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640"/>
        <w:rPr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授权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造商对产品代理或经销资格的授权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详细参数介绍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包含以下功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至少包含医生端、系统管理员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组成部分。医生端包含信息录入、患者管理、训练体验、测评管理、意见反馈等功能。系统管理员端包含用户账户管理、疾病管理、系统设置等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系统能协助医生对因各种脑损伤疾病导致的认知、言语、精神心理功能方面的脑功能障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血管性认知障碍、阿尔茨海默病、失语症、抑郁症、精神分裂症、睡眠障碍、多动症、自闭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患者进行离线或在线的认知功能测评和精神心理测评，辅助轻度认知障碍患者进行康复训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</w:t>
      </w:r>
      <w:r>
        <w:rPr>
          <w:rFonts w:ascii="仿宋" w:hAnsi="仿宋" w:cs="仿宋" w:eastAsia="仿宋"/>
          <w:sz w:val="32"/>
          <w:szCs w:val="32"/>
          <w:lang w:eastAsia="zh-CN"/>
        </w:rPr>
        <w:t>售后服务、业绩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报价单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请有相关产品及信息且具有合法合格资质的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生产厂家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或供应商，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在规定时间内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按要求将资料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扫描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文档格式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发至邮箱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sjzsrmyycwc@126.co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邮件</w:t>
      </w:r>
      <w:r>
        <w:rPr>
          <w:rFonts w:ascii="仿宋" w:hAnsi="仿宋" w:cs="仿宋" w:eastAsia="仿宋"/>
          <w:sz w:val="32"/>
          <w:szCs w:val="32"/>
          <w:lang w:eastAsia="zh-CN"/>
        </w:rPr>
        <w:t>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</w:t>
      </w:r>
      <w:r>
        <w:rPr>
          <w:rFonts w:ascii="仿宋" w:hAnsi="仿宋" w:cs="仿宋" w:eastAsia="仿宋"/>
          <w:sz w:val="32"/>
          <w:szCs w:val="32"/>
        </w:rPr>
        <w:t>信息填写清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报名截止时间：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14: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128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报名地址：石家庄市建华南大街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365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 xml:space="preserve">号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128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联系电话：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 xml:space="preserve">69088124  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杨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jc w:val="right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石家庄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40" w:hanging="16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40" w:hanging="16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auto" w:line="288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b/>
          <w:bCs/>
          <w:sz w:val="32"/>
          <w:szCs w:val="32"/>
        </w:rPr>
        <w:t>报价</w:t>
      </w:r>
      <w:r>
        <w:rPr>
          <w:b/>
          <w:bCs/>
          <w:sz w:val="32"/>
          <w:szCs w:val="32"/>
          <w:lang w:eastAsia="zh-CN"/>
        </w:rPr>
        <w:t>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065"/>
        <w:gridCol w:w="1755"/>
        <w:gridCol w:w="1554"/>
      </w:tblGrid>
      <w:tr>
        <w:trPr>
          <w:trHeight w:val="7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统模块参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售后服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价格</w:t>
            </w:r>
          </w:p>
        </w:tc>
      </w:tr>
      <w:tr>
        <w:trPr>
          <w:trHeight w:val="21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注：表格不够可自行添加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eastAsia="宋体"/>
          <w:sz w:val="24"/>
          <w:szCs w:val="24"/>
        </w:rPr>
      </w:pPr>
      <w:r>
        <w:rPr>
          <w:sz w:val="24"/>
          <w:szCs w:val="24"/>
        </w:rPr>
        <w:t>供应商（公章）：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法定代表人或其委托代理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或印章）：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13:54Z</dcterms:created>
  <dc:creator>Administrator</dc:creator>
  <dc:description/>
  <dc:language>en-US</dc:language>
  <cp:lastModifiedBy>翼人1001</cp:lastModifiedBy>
  <cp:lastPrinted>2023-03-01T16:53:00Z</cp:lastPrinted>
  <dcterms:modified xsi:type="dcterms:W3CDTF">2024-06-06T07:2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168BF5E0C41EDA1E7617CAD91D21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