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备效能分析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满足医院工作需要，我院拟购置设备效能分析系统一套，现公开征集供应商进行系统调研，邀请符合条件的厂家或供应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包含以下功能）</w:t>
      </w:r>
    </w:p>
    <w:p>
      <w:pPr>
        <w:pStyle w:val="Normal"/>
        <w:numPr>
          <w:ilvl w:val="0"/>
          <w:numId w:val="1"/>
        </w:numPr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管理。包括设备信息管理、买保设备管理与落实情况填写、保养情况监测、日常使用记录及维修登记与审批管理。</w:t>
      </w:r>
    </w:p>
    <w:p>
      <w:pPr>
        <w:pStyle w:val="Normal"/>
        <w:numPr>
          <w:ilvl w:val="0"/>
          <w:numId w:val="1"/>
        </w:numPr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集成与指标计算。自动对接业务系统，采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AC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务等系统，针对无法采集的信息项进行录入和导入。对所有数据进行治理与整合，计算设备开机情况、使用情况、效益情况。</w:t>
      </w:r>
    </w:p>
    <w:p>
      <w:pPr>
        <w:pStyle w:val="Normal"/>
        <w:numPr>
          <w:ilvl w:val="0"/>
          <w:numId w:val="1"/>
        </w:numPr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利用。对设备效能指标进行多维度联机分析，自动生成图表、报表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运行报告，对关键数据进行消息提醒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看板的形式形象化展示整体情况。</w:t>
      </w:r>
    </w:p>
    <w:p>
      <w:pPr>
        <w:pStyle w:val="Normal"/>
        <w:numPr>
          <w:ilvl w:val="0"/>
          <w:numId w:val="1"/>
        </w:numPr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管理。支持自定义管理，对数据源、提取任务与调度、计算方式、导入模板、填报表单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看板、报表等内容自定义设置。</w:t>
      </w:r>
    </w:p>
    <w:p>
      <w:pPr>
        <w:pStyle w:val="Normal"/>
        <w:numPr>
          <w:ilvl w:val="0"/>
          <w:numId w:val="1"/>
        </w:numPr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互联。支持与医院现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等系统进行管理和相应基础数据的填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管理相关信息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请有相关产品及信息且具有合法合格资质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生产厂家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或供应商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在规定时间内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按要求将资料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扫描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文档格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发至邮箱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sjzsrmyycwc@126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地址：石家庄市建华南大街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69088124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righ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家庄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翼人1001</cp:lastModifiedBy>
  <cp:lastPrinted>2023-03-01T16:53:00Z</cp:lastPrinted>
  <dcterms:modified xsi:type="dcterms:W3CDTF">2024-06-06T07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EDD348314113B3B26501F13083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