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</w:rPr>
      </w:pPr>
      <w:r>
        <w:rPr>
          <w:sz w:val="36"/>
          <w:szCs w:val="36"/>
        </w:rPr>
        <w:t>关于碎石清石系统配套医用加压器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81"/>
        <w:gridCol w:w="1164"/>
        <w:gridCol w:w="1764"/>
        <w:gridCol w:w="348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</w:tr>
      <w:tr>
        <w:trPr>
          <w:trHeight w:val="16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碎石清石系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医迈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ithoClast Maste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配套医用加压器（负压吸引器：合肥德铭电子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750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泵头损坏，无法推注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维修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以上资料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邮箱地址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维修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7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5"/>
        <w:gridCol w:w="851"/>
        <w:gridCol w:w="1906"/>
        <w:gridCol w:w="665"/>
        <w:gridCol w:w="1200"/>
        <w:gridCol w:w="1527"/>
        <w:gridCol w:w="1032"/>
        <w:gridCol w:w="1780"/>
        <w:gridCol w:w="1976"/>
        <w:gridCol w:w="1058"/>
        <w:gridCol w:w="1004"/>
        <w:gridCol w:w="1053"/>
      </w:tblGrid>
      <w:tr>
        <w:trPr>
          <w:trHeight w:val="1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设备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设备品牌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更换方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清石系统配套医用加压器维修项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碎石清石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医迈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ithoClast Mas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压吸引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750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8-09T01:1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7913CD394CC59165FDAFB04087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