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华声超声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增配心脏探头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35"/>
        <w:gridCol w:w="1164"/>
        <w:gridCol w:w="1410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容</w:t>
            </w:r>
          </w:p>
        </w:tc>
      </w:tr>
      <w:tr>
        <w:trPr>
          <w:trHeight w:val="25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彩色超声诊断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Navi 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配套心脏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3M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阵元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3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模式频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5M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谐波频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5M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多普勒频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5M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频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MHz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"/>
        <w:gridCol w:w="810"/>
        <w:gridCol w:w="1054"/>
        <w:gridCol w:w="688"/>
        <w:gridCol w:w="822"/>
        <w:gridCol w:w="1080"/>
        <w:gridCol w:w="735"/>
        <w:gridCol w:w="1947"/>
        <w:gridCol w:w="2866"/>
        <w:gridCol w:w="804"/>
        <w:gridCol w:w="828"/>
        <w:gridCol w:w="780"/>
        <w:gridCol w:w="884"/>
        <w:gridCol w:w="839"/>
      </w:tblGrid>
      <w:tr>
        <w:trPr>
          <w:trHeight w:val="14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品牌型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声超声增配探头服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vi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探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8-14T01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2069D42643FCBE6D90D150DDBE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