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进行迈瑞超声维修维保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48"/>
        <w:gridCol w:w="828"/>
        <w:gridCol w:w="1257"/>
        <w:gridCol w:w="2007"/>
        <w:gridCol w:w="2997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</w:tr>
      <w:tr>
        <w:trPr>
          <w:trHeight w:val="257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便携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  <w:t>彩色超声诊断系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迈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9C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血管探头鼓包、暗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主板故障，加彩后关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池衰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一：维修相关配件，恢复设备正常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二：更换相关配件，恢复设备正常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方案三：一年期全保，并解决此次故障。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354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7"/>
        <w:gridCol w:w="1052"/>
        <w:gridCol w:w="1369"/>
        <w:gridCol w:w="894"/>
        <w:gridCol w:w="1067"/>
        <w:gridCol w:w="2530"/>
        <w:gridCol w:w="3724"/>
        <w:gridCol w:w="1044"/>
        <w:gridCol w:w="1148"/>
        <w:gridCol w:w="1089"/>
      </w:tblGrid>
      <w:tr>
        <w:trPr>
          <w:trHeight w:val="14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迈瑞超声维修维保服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彩色超声诊断系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9C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9-02T09:3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D84EB4C04E26B347F39E723760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