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LED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屏维保服务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我院拟对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屏日常维修保养服务</w:t>
      </w:r>
      <w:r>
        <w:rPr>
          <w:rFonts w:ascii="仿宋" w:hAnsi="仿宋" w:cs="仿宋" w:eastAsia="仿宋"/>
          <w:sz w:val="32"/>
          <w:szCs w:val="32"/>
        </w:rPr>
        <w:t>进行询价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积极</w:t>
      </w:r>
      <w:r>
        <w:rPr>
          <w:rFonts w:ascii="仿宋" w:hAnsi="仿宋" w:cs="仿宋" w:eastAsia="仿宋"/>
          <w:sz w:val="32"/>
          <w:szCs w:val="32"/>
        </w:rPr>
        <w:t>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范围及内容如下：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09"/>
        <w:gridCol w:w="498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位置及尺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华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楼门诊大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.5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5.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华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楼服务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0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华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南门东侧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.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1.5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华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南门西侧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.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1.5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华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楼门诊药房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.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0.7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华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楼体检中心门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1.3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华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门诊一楼收费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9.6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0.5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院楼一楼门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1.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楼门诊大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.8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1.6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楼门诊药房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0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妇儿楼东门一楼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1.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妇儿楼东门门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0.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妇儿楼西门一楼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2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妇儿楼西门门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0.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范西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门诊大厅东墙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.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2.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范西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门诊楼二层采血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*0.1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米，三块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方北院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门诊五楼报告厅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6.0*2.7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服务内容：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保障三个院区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屏的正常使用，负责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电子显示屏维护保养。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  <w:lang w:val="en-GB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及时处理可能造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屏故障的各种因素如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污染、松动、振动、发热、环境温度变化等因素。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维修内容包括以下几点：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显示屏屏体维修，包含灯管、模块、模组、电源、控制卡等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显示屏控制系统维修，包含控制器、光纤转换卡、分配器、发送卡等、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对常出故障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显示屏内部线路的优化和改造。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LED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显示屏专用播放操作软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维护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，包含播放软件的维护、升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。在应用软件的操作上对院方管理人员进行培训和指导，帮助处理播放软件出现的各种问题。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定期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每月度一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)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技术人员现场检查，对系统进行检查和保养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;</w:t>
      </w:r>
    </w:p>
    <w:p>
      <w:pPr>
        <w:pStyle w:val="Normal"/>
        <w:widowControl/>
        <w:snapToGrid w:val="false"/>
        <w:spacing w:lineRule="exact" w:line="520" w:before="19" w:after="0"/>
        <w:ind w:firstLine="480"/>
        <w:rPr>
          <w:rFonts w:ascii="仿宋" w:hAnsi="仿宋" w:eastAsia="仿宋" w:cs="仿宋"/>
          <w:bCs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、重大活动保驾：公司技术人员指导确保现场活动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val="en-GB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、维保服务期间，一般故障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小时内去解决维修问题，重大事故不超过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小时。维修要更换模块等配件的，不超过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2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小时。维修完成后，确保大屏不出现模块级以上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(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如模块偏色、模块黑、一列不亮等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GB"/>
        </w:rPr>
        <w:t>)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GB"/>
        </w:rPr>
        <w:t>的故障，正常播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厂商或供应商授权书（法定代表人参加的，提供法定代表人居民身份证复印件；法定代表人授权人参加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法定代表人授权书及被授权人居民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公司相关</w:t>
      </w:r>
      <w:r>
        <w:rPr>
          <w:rFonts w:ascii="仿宋" w:hAnsi="仿宋" w:cs="仿宋" w:eastAsia="仿宋"/>
          <w:sz w:val="32"/>
          <w:szCs w:val="32"/>
          <w:lang w:eastAsia="zh-CN"/>
        </w:rPr>
        <w:t>业绩</w:t>
      </w:r>
      <w:r>
        <w:rPr>
          <w:rFonts w:ascii="仿宋" w:hAnsi="仿宋" w:cs="仿宋" w:eastAsia="仿宋"/>
          <w:sz w:val="32"/>
          <w:szCs w:val="32"/>
        </w:rPr>
        <w:t>介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项目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详见附件）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纸质资料提交地点：</w:t>
      </w:r>
      <w:r>
        <w:rPr>
          <w:rFonts w:ascii="仿宋" w:hAnsi="仿宋" w:cs="仿宋" w:eastAsia="仿宋"/>
          <w:sz w:val="32"/>
          <w:szCs w:val="32"/>
          <w:lang w:eastAsia="zh-CN"/>
        </w:rPr>
        <w:t>负一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信息中心 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胶装成册的</w:t>
      </w:r>
      <w:r>
        <w:rPr>
          <w:rFonts w:ascii="仿宋" w:hAnsi="仿宋" w:cs="仿宋" w:eastAsia="仿宋"/>
          <w:sz w:val="32"/>
          <w:szCs w:val="32"/>
        </w:rPr>
        <w:t>纸质版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690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44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报价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63"/>
        <w:gridCol w:w="1668"/>
        <w:gridCol w:w="1877"/>
      </w:tblGrid>
      <w:tr>
        <w:trPr>
          <w:trHeight w:val="7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0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暖融融</cp:lastModifiedBy>
  <cp:lastPrinted>2024-09-18T07:58:00Z</cp:lastPrinted>
  <dcterms:modified xsi:type="dcterms:W3CDTF">2024-09-18T01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A1C6BA104D86B297B6CAF05C60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