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石家庄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防火墙反病毒特征库等授权的供应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拟购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防火墙的反病毒特征库、入侵防御特征库、恶意域名特征库的授权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现征集授权供应商，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、生产商资质。（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  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、联系方式：朱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9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6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32"/>
        <w:gridCol w:w="1800"/>
        <w:gridCol w:w="1520"/>
      </w:tblGrid>
      <w:tr>
        <w:trPr>
          <w:trHeight w:val="7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20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4-09-18T07:59:00Z</cp:lastPrinted>
  <dcterms:modified xsi:type="dcterms:W3CDTF">2024-09-18T01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