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关于征集弱电网络安装及维护服务商的通知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院拟对日常零散弱电网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装及维护</w:t>
      </w:r>
      <w:r>
        <w:rPr>
          <w:rFonts w:ascii="仿宋" w:hAnsi="仿宋" w:cs="仿宋" w:eastAsia="仿宋"/>
          <w:sz w:val="32"/>
          <w:szCs w:val="32"/>
          <w:lang w:eastAsia="zh-CN"/>
        </w:rPr>
        <w:t>服务工作进行供应商征集，请具备条件的供应商积极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报名公司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供应商资质，具有有效企业法人营业执照、税务登记证、组织机构代码证或者三证合一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供应商授权书（法定代表人参加的，提供法定代表人居民身份证复印件；法定代表人授权人参加的，提供法定代表人授权书及被授权人居民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公司业绩、售后服务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）产品报价单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网络安装服务及维护报价一览表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有纸质版材料加上封皮及目录装订成册，加盖公章，</w:t>
      </w:r>
      <w:r>
        <w:rPr>
          <w:rFonts w:ascii="仿宋" w:hAnsi="仿宋" w:cs="仿宋" w:eastAsia="仿宋"/>
          <w:sz w:val="32"/>
          <w:szCs w:val="32"/>
        </w:rPr>
        <w:t>电子版发</w:t>
      </w:r>
      <w:r>
        <w:rPr>
          <w:rFonts w:ascii="仿宋" w:hAnsi="仿宋" w:cs="仿宋" w:eastAsia="仿宋"/>
          <w:sz w:val="32"/>
          <w:szCs w:val="32"/>
          <w:lang w:eastAsia="zh-CN"/>
        </w:rPr>
        <w:t>至邮箱，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sjzsrmyyxxzxht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@163.co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 邮件</w:t>
      </w:r>
      <w:r>
        <w:rPr>
          <w:rFonts w:ascii="仿宋" w:hAnsi="仿宋" w:cs="仿宋" w:eastAsia="仿宋"/>
          <w:sz w:val="32"/>
          <w:szCs w:val="32"/>
          <w:lang w:eastAsia="zh-CN"/>
        </w:rPr>
        <w:t>名称：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厂家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，</w:t>
      </w:r>
      <w:r>
        <w:rPr>
          <w:rFonts w:ascii="仿宋" w:hAnsi="仿宋" w:cs="仿宋" w:eastAsia="仿宋"/>
          <w:sz w:val="32"/>
          <w:szCs w:val="32"/>
        </w:rPr>
        <w:t>信息填写清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72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资料提交地点：材料纸质版原件提交至石家庄市人民医院建华院区（建华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交时间：截止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演示时间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另行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五、联系方式：   李老师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11-690899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739"/>
        <w:jc w:val="center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739"/>
        <w:jc w:val="center"/>
        <w:textAlignment w:val="auto"/>
        <w:rPr>
          <w:sz w:val="24"/>
          <w:szCs w:val="24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sectPr>
          <w:type w:val="nextPage"/>
          <w:pgSz w:orient="landscape"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3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151"/>
        <w:gridCol w:w="3332"/>
        <w:gridCol w:w="2097"/>
        <w:gridCol w:w="846"/>
        <w:gridCol w:w="1943"/>
        <w:gridCol w:w="1235"/>
        <w:gridCol w:w="1244"/>
      </w:tblGrid>
      <w:tr>
        <w:trPr>
          <w:trHeight w:val="609" w:hRule="atLeast"/>
        </w:trPr>
        <w:tc>
          <w:tcPr>
            <w:tcW w:w="138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络安装服务及维护报价一览表</w:t>
            </w:r>
          </w:p>
        </w:tc>
      </w:tr>
      <w:tr>
        <w:trPr>
          <w:trHeight w:val="575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说明：本项目内，各安装服务项目价格均为全包价格（包人工、包材料、包施工及包维护）</w:t>
            </w:r>
          </w:p>
        </w:tc>
      </w:tr>
      <w:tr>
        <w:trPr>
          <w:trHeight w:val="55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服务项目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服务项目规格、参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服务使用物品品牌型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提供数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服务使用物品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项服务价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服务价格</w:t>
            </w:r>
          </w:p>
        </w:tc>
      </w:tr>
      <w:tr>
        <w:trPr>
          <w:trHeight w:val="5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小机柜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*600*450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中号机柜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0*600*600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座 开关方式：总控 额定功率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W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A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孔数量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  适用标准：国标 全长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米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配线架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  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T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模块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 拔插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  端接 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机架式交换机 端口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上、下行速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M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容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Gbps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管类型：非网管  防雷等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V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桌面式交换机 端口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上、下行速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M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容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Gbps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管类型：非网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OE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雷等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V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机架式交换机 端口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上、下行速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M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容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Gbps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管类型：非网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OE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雷等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V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吸顶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AN/LA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支持千兆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6 PO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跳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M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双纤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-LC /SC-SC/FC-F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5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模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模 铠装缆 衰减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@1310nm)≤ 0.35dB,(@1550nm)≤0.22d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弯曲半径静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D/20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允许拉伸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600/1500N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扁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300/100(N/100mm)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使用温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℃-+7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防腐、防水、防晒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5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模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模 铠装缆 衰减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@1310nm)≤ 0.35dB,(@1550nm)≤0.22d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弯曲半径静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D/20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允许拉伸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600/1500N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扁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300/100(N/100mm)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使用温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℃-+7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防腐、防水、防晒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熔纤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条两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以下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熔纤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条两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含）以上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配线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芯满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配线架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芯满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收发器（百兆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模单纤 百兆标准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S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接口 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RJ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接口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0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适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收发器（千兆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模 千兆标准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S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接口 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RJ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 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EE802.3 IEEE802.3u IEEE802.3ab IEEE802.3z IEEE802.3x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盘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C-SC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工光纤耦合器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光纤熔接盒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 耐腐蚀 防水 耐电压强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KV(DC)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拉伸力大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N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管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*15 PV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板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铝合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40 PV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胶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卷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盒、底盒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 明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水晶头、电话水晶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J11 / RJ4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屏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水晶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J4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蔽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面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面板双孔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模块（千兆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兆单模光模块 中心波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NM)131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封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eSFP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类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 发送光功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M:-9.5--2.5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收灵敏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-17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载光功率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光比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≥9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温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70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模块（万兆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兆单模光模块 中心波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NM)131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封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P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 接头类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 发送光功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M:-8.2-0.5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收灵敏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-12.6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载光功率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光比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.5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温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70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类模块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T6 RJ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类网线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五类网线 八芯双绞线 线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4AW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类网线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六类网线 八芯双绞线 线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3AW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类网线（室外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六类网线 八芯双绞线 线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23AWG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线：防水、防晒、防冻、双层保护套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DM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辨率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-3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/60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25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K/30Hz;30-50M:1080P/60Hz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蔽：铝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线 线芯：镀锡铜 外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PVC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规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AW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弱电间巡检服务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院区信息弱电间巡检服务，每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及重大节假日巡检，每年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叫号发屏拆卸服务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保留原装配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叫号发屏安装服务费（不包含含网络部分，如有旧屏，含拆卸费用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叫号屏、不含网络布线部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叫号发屏安装服务费（含网络部分，如有旧屏，含拆卸费用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叫号屏、含网络布线部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服务价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供应商（公章）：</w:t>
      </w:r>
      <w:r>
        <w:rPr>
          <w:sz w:val="24"/>
          <w:szCs w:val="24"/>
          <w:lang w:val="en-US" w:eastAsia="zh-CN"/>
        </w:rPr>
        <w:t>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法定代表人或其委托代理人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签字或印章）：</w:t>
      </w:r>
      <w:r>
        <w:rPr>
          <w:sz w:val="24"/>
          <w:szCs w:val="24"/>
          <w:lang w:val="en-US" w:eastAsia="zh-CN"/>
        </w:rPr>
        <w:t>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sz w:val="24"/>
          <w:szCs w:val="24"/>
          <w:lang w:val="en-US" w:eastAsia="zh-CN"/>
        </w:rPr>
        <w:t>________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____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___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2:20:27Z</dcterms:created>
  <dc:creator>Administrator</dc:creator>
  <dc:description/>
  <dc:language>en-US</dc:language>
  <cp:lastModifiedBy>暖融融</cp:lastModifiedBy>
  <cp:lastPrinted>2024-09-18T07:57:00Z</cp:lastPrinted>
  <dcterms:modified xsi:type="dcterms:W3CDTF">2024-09-19T03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45B5C085842B59559826F2F2E5C6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