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11"/>
        <w:gridCol w:w="1110"/>
        <w:gridCol w:w="1692"/>
        <w:gridCol w:w="2472"/>
        <w:gridCol w:w="176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颅磁刺激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英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100-Uitim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线圈治疗次数到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冷却系统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内部电容损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解决，设备正常使用</w:t>
            </w:r>
          </w:p>
        </w:tc>
      </w:tr>
      <w:tr>
        <w:trPr>
          <w:trHeight w:val="161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血液透析用水处理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费森尤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qua A2 3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级过滤防渗膜堵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产水量不足，升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一级过滤防渗膜，按要求增加产水量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6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磁刺激仪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磁刺激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0-Uitim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用水处理设备升级改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用水处理设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森尤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ua A2 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11-18T01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3019ECA9461893365ACBA747075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