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射波刀维保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1371"/>
        <w:gridCol w:w="1937"/>
        <w:gridCol w:w="2369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6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射线立体定向放射外科治疗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ccura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yberKnife M6FM</w:t>
            </w:r>
            <w:bookmarkEnd w:id="0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年期全保服务（含配件更换、人工等一切费用）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7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石家庄市人民医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82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029"/>
        <w:gridCol w:w="1338"/>
        <w:gridCol w:w="1182"/>
        <w:gridCol w:w="1194"/>
        <w:gridCol w:w="2470"/>
        <w:gridCol w:w="3628"/>
        <w:gridCol w:w="1022"/>
        <w:gridCol w:w="1123"/>
        <w:gridCol w:w="1066"/>
      </w:tblGrid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射线立体定向放射外科治疗系统维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射线立体定向放射外科治疗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ccura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yberKnife M6F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12-20T02:4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0F65C6204CF290C0B76F100546B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