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移机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2"/>
        <w:gridCol w:w="1599"/>
        <w:gridCol w:w="1692"/>
        <w:gridCol w:w="2112"/>
        <w:gridCol w:w="212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密度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美国豪乐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iscoveryW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华院区核医学科移至影像中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移机后正常使用，质保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日历日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1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密度仪移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骨密度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美国豪乐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DiscoveryW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12-16T15:28:00Z</cp:lastPrinted>
  <dcterms:modified xsi:type="dcterms:W3CDTF">2024-12-23T01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AE1AB15FD47679B8B16AAF6E77BA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