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终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全管理平台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提升我院网络安全与数据安全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医院研究决定，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终端安全管理平台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现公开征集厂商，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分配多个管理权限（管理用户、审计用户、运维用户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记录运维日志并可进行回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产管理、软件分发、补丁管理、组策略、节能管理、安全管理、非法外联控制、加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地点：建华院区负一层会议室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1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位附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报价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08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