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营分析系统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满足医院管理工作需要，经医院研究决定，拟购置运营分系统系统一套，现对其进行市场调研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厂家或供应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统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系统所需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运营管理驾驶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以医院运营数据为核心，结合核心业务指标呈现，院领导可以快速掌握医院的运营现状，并对医院经济运行、医疗服务产出、服务效率、服务质量等领域的核心关键指标进行监控预警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含核心经济运行指标如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院收入、成本构成、医师人均收入与收益等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疗服务产出的核心指标包含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门急诊人次、出院人次、手术人次等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疗服务效率指标包含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平均住院日、病床周转变次数、病床使用率、住院次均费用、门诊例均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HRP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综合运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面向医院管理者，对医院生产总值与生产支出之间比例关系进行监测、分析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1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收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括总收入分析、门诊收入分析、住院收入分析，通过组织维度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全院、院区、科室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和时间维度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、季度、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同比、环比、趋势、构成等分析，全面掌握医院各项收入构成情况，分析评估医院总收入、医疗收入、财政收入、科教收入等增长幅度是否在预期、合理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2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对医院的结余金额、结余构成、结余率等进行分析，包括医疗结余、总结余趋势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按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医疗结余与医疗结余率趋势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按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总结余构成分析。同时可以还可查询出医院的总支出、总收入情况以及趋势情况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控制指标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疗全成本、百万元收入能耗支出。成本控制率、成本收益率、管理费用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3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通过汇总数据，直观的查询出医院医疗成本收益的总体情况，同时可以查询出医院的总支出、总收入情况、各科室的收益数据排名情况。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全院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通过对人员支出占业务支出比、药品支出占业务费用比、卫生材料费用占业务费用比、管理费用率、单位成本、全院成本、全院成本构成、四大类科室成本构成、科室成本、全院成本构成详情表等指标进行分析，展示全院成本的整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5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临床科室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统计、分析临床服务科室全成本、临床服务类科室医疗全成本构成、临床科室成本排行、临床服务类科室医疗全成本表、临床服务类科室医疗全成本科室详情表的指标，综合展示临床科室成本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6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基础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支持多维分析和多维钻取及多样的图形、表格及图形结合表格的分析结果展示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表制作简单、灵活，报表中的内容能够按照用户定义的参数条件来自动填充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支持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表的分级授权，保障数据安全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支持各类报表格式自定义，以满足医院运营管理的需要。</w:t>
      </w:r>
    </w:p>
    <w:p>
      <w:pPr>
        <w:pStyle w:val="Normal"/>
        <w:spacing w:lineRule="exact" w:line="42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报价单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17T07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