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集互联网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+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护理服务系统升级改造方案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为提升医院护理服务，为患者提供多样化服务需求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院拟对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互联网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护理服务项目进行升级改造，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升级改造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功能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升级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区护士上门：我院携手社区服务单位，将护理服务向基层延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护士门诊服务：开展护士门诊（咨询服务），提升我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护士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护理上门服务：为患者在线开具上门护理服务包，为患者提供精准的上门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护理随访：建立护理随访档案，对患者护理后的情况进行记录，对是否需要再次护理上门预约进行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1-24T09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