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办公用纸、特殊用纸、信息类耗材供应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为做好医院办公用纸、特殊用纸及信息类耗材采购工作，现面向社会公开征集供应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符合条件的供应商积极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体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常办公用纸，主要包括复印纸、打印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殊用纸，主要包括条码纸、热敏纸、处方纸、铜版纸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信息类耗材，主要包括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各类网线、各类硬盘、电源线、电话机、交换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体明细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装订成册，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89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1-03T10:03:00Z</cp:lastPrinted>
  <dcterms:modified xsi:type="dcterms:W3CDTF">2025-01-24T09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