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移动护理信息系统升级改造方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对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移动护理管理系统进行升级改造，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升级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需模块包括护理术语、护理计划、护理部驾驶舱等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护理知识库 护理术语编码库、医嘱与护理措施映射库、护理评估与护理阳性项关联知识库、护理阳性项与护理问题关联知识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护理计划闭环、护理问题智能生成、护理问题手动添加、护理目标设置、护理措施设置、执行频度设置、预设评价到期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护理计划执行、执行效果评价、护理计划查询、护理任务清单、医嘱闭环管理、医嘱与护理措施的同步执行、医嘱与护理措施的联动触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护理智能决策、全院人力动态展示、护士值班动态展示、敏感指标趋势展示、今日患者关键数据展示、今日不良事件上报统计、昨日质控检查展示、质控检查工作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1-24T09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