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移动护理系统与电子签名认证接口改造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提升医院医疗信息安全、优化护理流程、满足法规要求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移动护理管理系统与电子签名认证进行接口改造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接口改造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护协同签名模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签名场景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医护人员在移动设备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手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码的电子签名功能。②时效签名场景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签名的时效性和有效性，防止签名被篡改或过期使用。③集成时间戳接口调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签名添加时间戳，以证明签名的具体时间，增加签名的可信度。④辅助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必要的辅助功能，如签名状态的查询、签名结果的验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患者签名模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①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签名申请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允许患者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的知情同意书或其他文件上进行电子签名。②签名结果推送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患者的签名结果推送回护理系统，以便存档和后续使用。③签名结果获取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允许系统获取患者的签名结果，并进行相应的处理。④验签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签名结果进行验证，确保签名的真实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24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