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病理系统维保服务商及新增点位建设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为保障我院病理系统安全稳定运行，经医院研究决定，为该系统购买维保服务，现公开征集系统维保服务商。同时，因业务发展需要，拟定在系统中增加两个病理诊断工作站点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现有系统的日常运维、故障修复、版本升级、数据安全维护等。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础运维保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*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故障应急响应、系统性能优化及日常巡检、数据安全保证及容灾备份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系统迭代升级：功能模块更新、临床业务流程优化支持、硬件设备兼容性维护。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服务支持：用户操作培训与技术支持、定制化报表开发、第三方系统对接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bidi="ar-SA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增设两个病理诊断工作站（包含电脑、摄像头等硬件设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2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210"/>
        <w:gridCol w:w="1815"/>
        <w:gridCol w:w="1667"/>
      </w:tblGrid>
      <w:tr>
        <w:trPr>
          <w:trHeight w:val="76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20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</w:rPr>
        <w:t>供应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3-10T11:38:00Z</cp:lastPrinted>
  <dcterms:modified xsi:type="dcterms:W3CDTF">2025-03-12T07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