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院区体检报告打印机全包服务厂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我院建华院区、范西路院区、方北院区健康管理中心使用的体检报告打印机设备分别为爱普生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WF-21000a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爱普生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WF-21000c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及理想闪彩印王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GD963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，因业务需要，拟为三台打印机购置全包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服务，项目采用按页计费模式，服务期一年，现公开征集设备全包服务商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厂家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一、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包服务包括设备日常运维、耗材供应、零配件更换、故障维修等，确保设备全年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所提供的硬件耗材和零配件应为原厂标准的正品专用耗材（供货时需要提供关于原厂正品硬件耗材和零配件的相关证明文件）。不接受硬件设备非原厂原装正品或者二手耗材及零配件（提供非原厂原装正品或者二手耗材及零配件的承诺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计费方式：按实际打印页数结算费用，单价包括所有人工、耗材、配件及税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需具有保障设备的技术维修能力，有专门的售后服务网点机构，有固定的技术维修人员，能够提供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65×7×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全天候免费服务，每月主动巡检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质量要求：确保设备稳定运行，印刷图像质量达到优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numPr>
          <w:ilvl w:val="0"/>
          <w:numId w:val="1"/>
        </w:numPr>
        <w:spacing w:before="0" w:after="15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业务员授权书（法定代表人参加的，提供法定代表人居民身份证复印件；法定代表人授权人参加的，提供法定代表人授权书及被授权人居民身份证复印件。） </w:t>
      </w:r>
    </w:p>
    <w:p>
      <w:pPr>
        <w:pStyle w:val="Normal"/>
        <w:numPr>
          <w:ilvl w:val="0"/>
          <w:numId w:val="0"/>
        </w:numPr>
        <w:spacing w:before="0" w:after="156"/>
        <w:ind w:lef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服务商团队介绍及相应专业技术资质证明、提供关于原厂正品硬件耗材和零配件的相关证明文件。</w:t>
      </w:r>
    </w:p>
    <w:p>
      <w:pPr>
        <w:pStyle w:val="Normal"/>
        <w:spacing w:before="0" w:after="15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服务方案、及同类设备服务客户名单</w:t>
      </w:r>
      <w:r>
        <w:rPr>
          <w:rFonts w:ascii="仿宋" w:hAnsi="仿宋" w:cs="仿宋" w:eastAsia="仿宋"/>
          <w:sz w:val="32"/>
          <w:szCs w:val="32"/>
        </w:rPr>
        <w:t>等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价单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b/>
          <w:bCs/>
          <w:sz w:val="32"/>
          <w:szCs w:val="32"/>
        </w:rPr>
        <w:t>报价</w:t>
      </w:r>
      <w:r>
        <w:rPr>
          <w:b/>
          <w:bCs/>
          <w:sz w:val="32"/>
          <w:szCs w:val="32"/>
          <w:lang w:eastAsia="zh-CN"/>
        </w:rPr>
        <w:t>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00"/>
        <w:gridCol w:w="1590"/>
        <w:gridCol w:w="1530"/>
        <w:gridCol w:w="885"/>
      </w:tblGrid>
      <w:tr>
        <w:trPr>
          <w:trHeight w:val="7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预计年打印量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每页为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彩印及黑白印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纸每页计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</w:tr>
      <w:tr>
        <w:trPr>
          <w:trHeight w:val="15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600" w:right="14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3-03-01T16:53:00Z</cp:lastPrinted>
  <dcterms:modified xsi:type="dcterms:W3CDTF">2025-03-26T07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BFBE2C5A45B9A5B5842062FE739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