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健康管理中心健康管理系统维保服务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为确保我院健康管理系统安全稳定运行，经医院研究决定，拟为三院区该系统购买维保服务，现公开征集系统维保服务商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邀请符合条件的服务商积极报名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具体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现有系统的日常运维、故障修复、版本升级、数据安全维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础运维保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*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故障应急响应、系统性能优化及日常巡检、数据安全保证及容灾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系统迭代升级：功能模块更新、临床业务流程优化支持、硬件设备兼容性维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支持：用户操作培训与技术支持、定制化报表开发、第三方系统对接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numPr>
          <w:ilvl w:val="0"/>
          <w:numId w:val="3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numPr>
          <w:ilvl w:val="0"/>
          <w:numId w:val="3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业务员授权书（法定代表人参加的，提供法定代表人居民身份证复印件；法定代表人授权人参加的，提供法定代表人授权书及被授权人居民身份证复印件。）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服务方案、及同类服务客户名单</w:t>
      </w:r>
      <w:r>
        <w:rPr>
          <w:rFonts w:ascii="仿宋" w:hAnsi="仿宋" w:cs="仿宋" w:eastAsia="仿宋"/>
          <w:sz w:val="32"/>
          <w:szCs w:val="32"/>
        </w:rPr>
        <w:t>等介绍</w:t>
      </w:r>
    </w:p>
    <w:p>
      <w:pPr>
        <w:pStyle w:val="Normal"/>
        <w:numPr>
          <w:ilvl w:val="0"/>
          <w:numId w:val="0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团队介绍及相应专业技术资质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单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六、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368"/>
        <w:gridCol w:w="1145"/>
        <w:gridCol w:w="1046"/>
      </w:tblGrid>
      <w:tr>
        <w:trPr>
          <w:trHeight w:val="7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方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0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5-30T09:09:00Z</cp:lastPrinted>
  <dcterms:modified xsi:type="dcterms:W3CDTF">2025-05-30T01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BFBE2C5A45B9A5B5842062FE739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