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一体化信息系统配套硬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模型推理服务器）厂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购置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大模型推理服务器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台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器参数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架式服务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处理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unpeng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器，每处理器核心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主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GHz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PU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昇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*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显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GB*8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2G DDR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硬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TB Nvme SS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硬盘，硬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GB SATA SS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硬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络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G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金电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供不少于三年质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彩页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2"/>
        <w:gridCol w:w="2966"/>
        <w:gridCol w:w="810"/>
        <w:gridCol w:w="793"/>
      </w:tblGrid>
      <w:tr>
        <w:trPr>
          <w:trHeight w:val="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数要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数响应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45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架式服务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处理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unpeng9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理器，每处理器核心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主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6G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PU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昇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0*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显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GB*8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内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2G DDR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硬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TB Nvme SS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盘，硬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GB SATA SS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网络接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G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电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0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白金电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供不少于三年质保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5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