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征集医疗设备管理与决策支持系统厂商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购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医疗设备管理与决策支持系统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一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实现医疗设备全生命周期管理体系，辅助医院对医疗设备的管理。 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功能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医院智慧管理运营模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联网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站式服务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决策支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台账、盘点、维修、保养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强检、巡检、计量管理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良事件管理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运行监控、借调、效益分析模块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软著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4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