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征集智慧药房建设厂商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在建华院区门诊药房建立库发一体的智慧药房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功能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双模发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机器人补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频次用药发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二级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存取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毒麻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针剂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面直发传输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药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处方传输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药单打印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慧药房管理软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建设，实现现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发药窗口可根据需求最多支持扩充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提高药品储存空间利用率，提高药品调剂的准确率、高效性，实现及时配送补货、加快库存周转，提升工作效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7-11T04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