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集数据中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驻场运维服务商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次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拟</w:t>
      </w:r>
      <w:r>
        <w:rPr>
          <w:rFonts w:ascii="仿宋" w:hAnsi="仿宋" w:cs="仿宋" w:eastAsia="仿宋"/>
          <w:sz w:val="32"/>
          <w:szCs w:val="32"/>
          <w:lang w:eastAsia="zh-CN"/>
        </w:rPr>
        <w:t>公开征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中心驻场运维服务商</w:t>
      </w:r>
      <w:r>
        <w:rPr>
          <w:rFonts w:ascii="仿宋" w:hAnsi="仿宋" w:cs="仿宋" w:eastAsia="仿宋"/>
          <w:sz w:val="32"/>
          <w:szCs w:val="32"/>
        </w:rPr>
        <w:t>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极参与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具体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类认证资质： 需配备各类认证工程师证明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驻场人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运维服务包括医院信息中心的所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网络设备：包括但不限于设备的调试、优化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划、路由规划、日常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服务器设备：包括但不限于设备的调试、优化、业务系统的安装、虚拟化的配置、虚拟化虚拟机创建、日常服务器及虚拟机的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存储设备：包括但不限于设备的调试、优化、存储设备的空间划分、存储设备的日常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安全设备：包括但不限于设备的调试、优化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划、安全策略加载、病毒库升级、设备的重新配置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数据库调优服务：包括但不限于数据库的调试、表空间的检查、日常数据库巡检，以及协助医院故障诊断的处理以及事后的回溯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厂商或供应商授权书（法定代表人参加的，提供法定代表人居民身份证复印件；法定代表人授权人参加的，提供法定代表人授权书及被授权人居民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</w:t>
      </w:r>
      <w:r>
        <w:rPr>
          <w:rFonts w:ascii="仿宋" w:hAnsi="仿宋" w:cs="仿宋" w:eastAsia="仿宋"/>
          <w:sz w:val="32"/>
          <w:szCs w:val="32"/>
          <w:lang w:eastAsia="zh-CN"/>
        </w:rPr>
        <w:t>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业绩和现行价格证明：近两年国内三甲医院服务合同（至少三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纸质版材料加上封皮及目录装订成册，加盖公章，电子版发至邮箱，邮箱地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zsrmyyxxzxht1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 邮件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信息填写清楚。资料不齐全者不能参加现场演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报名仅作为我院前期市场调研询价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四、报名截止时间：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五、现场演示时间及地点：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3"/>
        <w:gridCol w:w="1230"/>
        <w:gridCol w:w="744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7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暖融融</cp:lastModifiedBy>
  <cp:lastPrinted>2025-05-14T13:10:00Z</cp:lastPrinted>
  <dcterms:modified xsi:type="dcterms:W3CDTF">2025-07-11T03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5A159418D456EBDFE1B88DFBAB5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