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胸痛、卒中、创伤三大中心信息化平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厂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建设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胸痛、卒中、创伤三大中心信息化平台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功能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基础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胸痛中心系统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卒中中心系统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伤中心系统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腕带信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位主基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位辅助基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腕带屏显充电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手术信息管理专用平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心电图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绿色通道专用移动终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据展示大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F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弱电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建设三大中心信息系统，实现与院内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影像、检验、心电、电子病历等系统互联互通，实现胸痛、卒中、创伤患者在我院就诊时各项检查报告的快速共享，让专家在第一时间能为患者提供快速确诊及手术方案工作；进一步优化医疗卫生资源配置，引导资源下沉，提升基层服务能力；为患者提供院后随访的全方位体制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软著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7-11T06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