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before="0" w:after="0"/>
        <w:jc w:val="center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</w:rPr>
        <w:t>石家庄市人民医院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医辅岗位服务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</w:rPr>
        <w:t>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100" w:after="100"/>
        <w:jc w:val="center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shd w:fill="FFFFFF" w:val="clear"/>
        </w:rPr>
        <w:t>征集通知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我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拟采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医辅岗位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服务项目，现向社会征集服务单位，请有意向的单位前来参与，报名需携带以下材料，资料不全不予受理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参加询价会议的供应商携带以下材料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、营业执照复印件加盖公章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、法定代表人身份证明书、法人身份证或授权委托书、委托代理人身份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、报价清单（加盖公章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、公司简介（包含公司特点、以往业绩（医院类）等内容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说明：本次报价按采购人给定的格式进行报价，各供应商可能有一次二次调整报价环节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以上资料，装订后在规定时间内送至建华院区总务科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统一交资料时间为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15:00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报名地址：石家庄市裕华区建华大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36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 xml:space="preserve">号 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人事科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69088100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600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 xml:space="preserve">                               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0" w:before="0" w:after="0"/>
        <w:ind w:left="0" w:firstLine="750"/>
        <w:rPr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                            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Heading1"/>
        <w:keepNext w:val="false"/>
        <w:keepLines w:val="false"/>
        <w:widowControl/>
        <w:pBdr/>
        <w:spacing w:before="100" w:after="100"/>
        <w:rPr/>
      </w:pPr>
      <w:r>
        <w:rPr/>
        <w:t> 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</w:rPr>
        <w:t>石家庄市人民医院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医辅岗位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</w:rPr>
        <w:t>服务</w:t>
      </w:r>
      <w:r>
        <w:rPr>
          <w:rFonts w:ascii="Calibri" w:hAnsi="Calibri" w:cs="Calibri"/>
          <w:b w:val="false"/>
          <w:bCs w:val="false"/>
          <w:color w:val="000000"/>
          <w:sz w:val="36"/>
          <w:szCs w:val="36"/>
        </w:rPr>
        <w:t>项目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</w:rPr>
        <w:t>初次询价报价单</w:t>
      </w:r>
    </w:p>
    <w:p>
      <w:pPr>
        <w:pStyle w:val="Style14"/>
        <w:keepNext w:val="false"/>
        <w:keepLines w:val="false"/>
        <w:widowControl w:val="false"/>
        <w:pBdr/>
        <w:spacing w:lineRule="auto" w:line="360" w:before="0" w:after="0"/>
        <w:jc w:val="center"/>
        <w:rPr/>
      </w:pPr>
      <w:r>
        <w:rPr/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02"/>
      </w:tblGrid>
      <w:tr>
        <w:trPr>
          <w:trHeight w:val="9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询价  明细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单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napToGrid w:val="false"/>
              <w:spacing w:lineRule="auto" w:line="300" w:before="0" w:after="0"/>
              <w:ind w:left="1133" w:righ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（万元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/>
              <w:t> </w:t>
            </w:r>
          </w:p>
        </w:tc>
      </w:tr>
      <w:tr>
        <w:trPr>
          <w:trHeight w:val="36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印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）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 月   日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uto" w:line="300" w:before="0" w:after="0"/>
              <w:ind w:left="1133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Heading1"/>
        <w:keepNext w:val="false"/>
        <w:keepLines w:val="false"/>
        <w:widowControl/>
        <w:pBdr/>
        <w:spacing w:before="100" w:after="100"/>
        <w:rPr/>
      </w:pPr>
      <w:r>
        <w:rPr/>
        <w:t> </w:t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Heading1"/>
        <w:keepNext w:val="false"/>
        <w:keepLines w:val="false"/>
        <w:widowControl/>
        <w:pBdr/>
        <w:spacing w:before="100" w:after="100"/>
        <w:rPr/>
      </w:pPr>
      <w:r>
        <w:rPr/>
        <w:t> </w:t>
      </w:r>
    </w:p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Heading1"/>
        <w:keepNext w:val="false"/>
        <w:keepLines w:val="false"/>
        <w:widowControl/>
        <w:pBdr/>
        <w:spacing w:before="100" w:after="1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2:02Z</dcterms:created>
  <dc:creator>Administrator</dc:creator>
  <dc:description/>
  <dc:language>en-US</dc:language>
  <cp:lastModifiedBy>郑燕</cp:lastModifiedBy>
  <dcterms:modified xsi:type="dcterms:W3CDTF">2025-07-17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904E29EF443F81B6E96D118EBE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2NTAzNjNiNGFhYjUzMDBmYmU1NjA2YTdiMDExNjciLCJ1c2VySWQiOiIzOTAyMTM1NzEifQ==</vt:lpwstr>
  </property>
</Properties>
</file>