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采购教学模型的询价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教学需要，现我院对技能中心拟采购的教学模型进行询价，请具备条件的公司积极参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具体要求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公司提交材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资质：具有相关业务经营范围，有效的企业法人营业执照、税务登记证、组织机构代码证或者三证合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司或供应商授权书（法定代表人参加的，提供法定代表人居民身份证复印件；法定代表人授权人参加的，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法定代表人授权书及被授权人居民身份证复印件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相关业绩介绍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项目报价单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jxk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料不齐全者不能参加现场演示。此次报名仅作为我院前期市场调研询价论证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纸质资料提交地点：方北院区</w:t>
      </w:r>
      <w:r>
        <w:rPr>
          <w:rFonts w:ascii="仿宋" w:hAnsi="仿宋" w:cs="仿宋" w:eastAsia="仿宋"/>
          <w:sz w:val="32"/>
          <w:szCs w:val="32"/>
          <w:lang w:eastAsia="zh-CN"/>
        </w:rPr>
        <w:t>教学科</w:t>
      </w:r>
      <w:r>
        <w:rPr>
          <w:rFonts w:ascii="仿宋" w:hAnsi="仿宋" w:cs="仿宋" w:eastAsia="仿宋"/>
          <w:sz w:val="32"/>
          <w:szCs w:val="32"/>
        </w:rPr>
        <w:t>提交装订成册的纸质版原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、现场演示时间及地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方北院区临床技能中心中控室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0311-871019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sectPr>
          <w:type w:val="nextPage"/>
          <w:pgSz w:orient="landscape" w:w="11906" w:h="16838"/>
          <w:pgMar w:left="1800" w:right="1800" w:gutter="0" w:header="0" w:top="1660" w:footer="0" w:bottom="173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报价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技能中心拟采购的教学模型清单如下：</w:t>
      </w:r>
    </w:p>
    <w:tbl>
      <w:tblPr>
        <w:tblW w:w="136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00"/>
        <w:gridCol w:w="6509"/>
        <w:gridCol w:w="1005"/>
        <w:gridCol w:w="1500"/>
        <w:gridCol w:w="1500"/>
      </w:tblGrid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1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训练仿真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确的妇科检查体位，可进行的操作：双合诊检查、三合诊检查、直肠指诊、阴道镜检查、宫颈检查、阴道涂片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出血训练模块底座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包括母亲下半身模型，婴儿模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模型可以作为混合分娩模拟器使用，可配合剖宫产、子宫大出血模块使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用于开展产科急危重症课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S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培训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步触诊训练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进行宫高、腹围的测量，并可调节宫高和腹围大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进行四部触诊法操作，可改变胎产式和胎方位及先露部下降距离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切除术训练模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结构设计，便于掌握脂肪瘤切除术与分层缝合的操作技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脓肿切开模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进行蜂窝组织炎以及脓肿的鉴别诊断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进行脓肿切开、引流、包扎练习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有蜂窝织炎及脓肿两种病变，可通过触摸波动感、抽出脓液进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脑人体心动周期与大、小循环演示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显示人体体循环、肺循环、心脏博动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的形成动态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显示血液循环与尿的生成过程途径，尿的形成包括肾小球的过滤，肾小管、集合管的重吸收和分泌排泄三个连续的生理过程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神经及脑神经的成分及分布电动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十二对脑神经：嗅神经、视神经、动眼神经、滑车神经、三叉神经、展神经、面神经、前庭蜗神经、舌咽神经、迷走神经、脊髓副神经和舌下神经。显示脑神经的成分及分布：感觉神经、运动性神经、混合性神经、一般躯体感觉纤维、特殊躯体感觉纤维、一般内脏感觉纤维、特殊内脏感觉纤维、一般躯体运动纤维、特殊内脏运动纤维、一般内脏运动纤维。模型上有上述相应功能的各自独立按钮键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脑中枢神经传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可以按要求自动传导，能够显示神经核及纤维的断面。脑神经核与脑神经纤维按功能颜色一致。能够清楚了解各神经核及纤维束在脑干部的位置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、脑干水平切和脑神经核立体关系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沿丘脑内髓板的中心脑作水平切，示断面立体结构，沿丘脑内髓板的中心平面以上脑作冠状切面，示其平面结构。显示脑干主要核团的断面及立体结构与立体神经核团位置关系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胃的组成和结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阑尾和盲肠（回盲部）解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显示结肠带、粘膜皱壁、结肠瓣、结肠袋、阑尾及阑尾开口、回盲结肠口、回肠回盲下襞、阑尾系膜、阑尾及肠系膜上动静脉和淋巴的形态结构与位置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肠内腔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直肠横襞，直肠柱，直肠窦，齿状线，痔环以及肛门外括约肌等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肠肛管直环及静脉通道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可分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（直肠和肛管模型以及肛门外括约肌），显示直肠和肛管的形态结构及其腔面内景，包括肛柱、肛瓣、肛窦、齿状线、肛梳、白线、肛提肌和肛门内、外括约肌等结构。显示直肠上、下静脉和肛静脉等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解剖、肝血管、胆管的肝内分布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肝的膈面和脏面，肝胆解剖、肝血管、胆管的肝内分布等；肝的脏面主要显示肝内管道，重点显示门静脉及左右肝支，肝总管及左右肝支，肝固有动脉入肝及左右分支，模型还显示肝静脉、胆囊等结构。肝内管道的主要右前叶支、右后叶支的上下段支，尾状叶右部支、尾状叶左部支和左外叶的上、下段支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甲状腺的结构和形态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泌尿生殖系统解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肾、输尿管、膀胱、尿道、睾丸、附睾、 输精管、射精管、前列腺、精囊腺及尿道球腺等，一侧肾作额状切面，示其皮质、髓质、肾小盏、肾大盏和肾盏等。膀胱、前列腺、阴茎作矢状剖面，膀胱内腔示膀胱三角、尿道内口、输尿管开口。前列腺示外形及剖 面。阴茎示阴茎海绵体和尿道海绵体。睾丸作正中矢状面，示睾丸小叶及睾丸网等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腔（胸腔内器官）解剖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由骨和软骨、肌肉和肌腱、内脏、血管神经和腺体等组成，并显示喉、支气管树、肺和肺段、心脏、血管神经等结构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骨盆带韧带、血管、神经、盆底及器官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女性骨盆韧带、血管、神经、盆底肌群、及子宫部分直肠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输尿管走行模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女性盆腔的矢状切面，显示女性输尿管的走行等形态特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虚拟诊疗系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通过对虚拟病人诊疗，从病史采集、体格检查、辅助检查、诊断、治疗等方面再现临床案例场景。帮助学员进行临床思维综合性训练和考核，辅助老师进行临床思维课堂教学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心肺复苏智能考核训练系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进行训练和考核操作，具有意识判断、颈动脉检查、清除口腔异物、胸外按压、开放气道、人工通气等功能，并且带有心肺复苏反馈装置，实时记录使用者的操作信息，帮助用户更好的学习和训练心肺复苏的实践技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气道阻塞与心肺复苏智能模拟训练系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可进行婴儿海姆立克急救法操作、心肺复苏操作。可以针对救活标准、取出异物、按压提示音及救活后哭声、咳嗽声进行设置，抢救成功后可模拟婴儿哭啼状态，并可触摸到肱动脉及听诊心音。系统可实时监测操作流程中的关键点，并作出反馈，如：按压位置、按压深度、吹气时间、拍背位置、压胸位置等数据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供应商（公章）：</w:t>
      </w:r>
      <w:r>
        <w:rPr>
          <w:sz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法定代表人或其委托代理人</w:t>
      </w:r>
      <w:r>
        <w:rPr>
          <w:sz w:val="24"/>
        </w:rPr>
        <w:t>(</w:t>
      </w:r>
      <w:r>
        <w:rPr>
          <w:sz w:val="24"/>
        </w:rPr>
        <w:t>签字或印章）：</w:t>
      </w:r>
      <w:r>
        <w:rPr>
          <w:sz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type w:val="nextPage"/>
      <w:pgSz w:orient="landscape" w:w="16838" w:h="11906"/>
      <w:pgMar w:left="1738" w:right="16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21">
    <w:name w:val="正文首行缩进 2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4:00Z</dcterms:created>
  <dc:creator>Administrator</dc:creator>
  <dc:description/>
  <dc:language>en-US</dc:language>
  <cp:lastModifiedBy>A.Eva</cp:lastModifiedBy>
  <cp:lastPrinted>2024-09-30T15:02:00Z</cp:lastPrinted>
  <dcterms:modified xsi:type="dcterms:W3CDTF">2025-07-23T06:4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A4FB416E45C6BCA85B78F22A4B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1MjM0N2MzY2EwODA3NTcyYjA4MzE1MjcyZmEzNTgiLCJ1c2VySWQiOiIyNzgxODgxNDEifQ==</vt:lpwstr>
  </property>
  <property fmtid="{D5CDD505-2E9C-101B-9397-08002B2CF9AE}" pid="5" name="commondata">
    <vt:lpwstr>commondata</vt:lpwstr>
  </property>
</Properties>
</file>