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石家庄市人民医院</w:t>
      </w:r>
    </w:p>
    <w:p>
      <w:pPr>
        <w:pStyle w:val="Heading1"/>
        <w:shd w:fill="FFFFFF" w:val="clear"/>
        <w:spacing w:lineRule="exact" w:line="5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医用物流系统施工项目征集供应商通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建华院区目前在建二期工程，计划安装医用物流系统，包含箱式物流、气动物流以及污物被服回收系统，为保障医用物流系统施工项目顺利实施，现面向社会公开征集具备相关资质和能力的供应商，具体通知事项通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概况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项目名称：石家庄市人民医院二期医用物流系统施工项目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项目地点：石家庄市裕华区建华南大街</w:t>
      </w:r>
      <w:r>
        <w:rPr>
          <w:rFonts w:eastAsia="仿宋" w:cs="仿宋" w:ascii="仿宋" w:hAnsi="仿宋"/>
          <w:sz w:val="28"/>
          <w:szCs w:val="28"/>
        </w:rPr>
        <w:t>36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项目内容：箱式物流、气动物流以及污物被服回收系统，包括但不限于医用物流系统的设计优化、设备供应、安装调试、人员培训及售后服务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供应商资格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具有独立法人资格，能够独立承担民事责任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具备有效的营业执照，且经营范围包含医用物流系统相关的施工、设备供应等业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color w:val="FF0000"/>
          <w:sz w:val="28"/>
          <w:szCs w:val="28"/>
        </w:rPr>
        <w:t>拥有类似项目的实施经验，近三年内至少完成过</w:t>
      </w:r>
      <w:r>
        <w:rPr>
          <w:rFonts w:eastAsia="仿宋" w:cs="仿宋" w:ascii="仿宋" w:hAnsi="仿宋"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color w:val="FF0000"/>
          <w:sz w:val="28"/>
          <w:szCs w:val="28"/>
        </w:rPr>
        <w:t>个同等规模及以上的医用物流系统施工项目（医院建筑面积</w:t>
      </w:r>
      <w:r>
        <w:rPr>
          <w:rFonts w:eastAsia="仿宋" w:cs="仿宋" w:ascii="仿宋" w:hAnsi="仿宋"/>
          <w:color w:val="FF0000"/>
          <w:sz w:val="28"/>
          <w:szCs w:val="28"/>
        </w:rPr>
        <w:t>15</w:t>
      </w:r>
      <w:r>
        <w:rPr>
          <w:rFonts w:ascii="仿宋" w:hAnsi="仿宋" w:cs="仿宋" w:eastAsia="仿宋"/>
          <w:color w:val="FF0000"/>
          <w:sz w:val="28"/>
          <w:szCs w:val="28"/>
        </w:rPr>
        <w:t>万平米及以上），并能提供相关证明材料（合同复印件等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具备良好的商业信誉和健全的财务会计制度，无重大违法违规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拥有专业的技术团队和完善的售后服务体系，能够保障项目的顺利实施和后期运维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征集流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报名阶段：有意向的供应商请于</w:t>
      </w:r>
      <w:r>
        <w:rPr>
          <w:rFonts w:eastAsia="仿宋" w:cs="仿宋" w:ascii="仿宋" w:hAnsi="仿宋"/>
          <w:color w:val="FF0000"/>
          <w:sz w:val="28"/>
          <w:szCs w:val="28"/>
        </w:rPr>
        <w:t>2025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8</w:t>
      </w:r>
      <w:r>
        <w:rPr>
          <w:rFonts w:ascii="仿宋" w:hAnsi="仿宋" w:cs="仿宋" w:eastAsia="仿宋"/>
          <w:color w:val="FF0000"/>
          <w:sz w:val="28"/>
          <w:szCs w:val="28"/>
        </w:rPr>
        <w:t>日至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期间，通过邮箱报名，并按要求将相关资质证明材料发送至邮箱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资料审核：我方将对供应商提交的报名资料进行审核，审核通过的供应商将进入候选供应商名单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后续事宜：我方将根据项目进展情况，从候选供应商名单中选取合适的供应商进行进一步沟通洽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需提交的资料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营业执照副本复印件（加盖公章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相关资质证书复印件（加盖公章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近三年内类似项目业绩证明材料（合同复印件等，加盖公章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公司简介（包括组织架构、技术团队、售后服务体系等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联系人及联系方式（姓名、电话、邮箱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供应商提交的所有资料必须真实、有效，若发现弄虚作假，将取消其报名资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次征集不收取任何费用，供应商参与本次征集活动所产生的一切费用由其自行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我方对本次征集活动拥有最终解释权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联系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马老师 </w:t>
      </w:r>
      <w:r>
        <w:rPr>
          <w:rFonts w:eastAsia="仿宋" w:cs="仿宋" w:ascii="仿宋" w:hAnsi="仿宋"/>
          <w:sz w:val="28"/>
          <w:szCs w:val="28"/>
        </w:rPr>
        <w:t>18032038662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18032038662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 xml:space="preserve">srmyyhqbzb@126.com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石家庄市人民医院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7:00Z</dcterms:created>
  <dc:creator>Lenovo User</dc:creator>
  <dc:description/>
  <cp:keywords/>
  <dc:language>en-US</dc:language>
  <cp:lastModifiedBy>Administrator</cp:lastModifiedBy>
  <cp:lastPrinted>2019-08-20T16:30:00Z</cp:lastPrinted>
  <dcterms:modified xsi:type="dcterms:W3CDTF">2025-07-28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