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石家庄市人民医院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开展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氧气吸引系统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维修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服务市场调研的公告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rFonts w:ascii="方正小标宋简体" w:hAnsi="方正小标宋简体" w:eastAsia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医用中心供氧系统通用技术条件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YY/T 0187-9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标准及应急局检查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拟对各院区氧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吸引系统维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市场调研，具体内容如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内容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建华院区、范西院区、方北院区氧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吸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各病区的二级减压箱进行维修服务，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项目要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给采购人单位提供整个氧气系统、吸引系统工程能正常运行的技术服务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安排经验丰富的技术人员随叫随到，一旦系统出现故障，供应商在接到采购人通知后马上派人修理，如有特殊故障不能及时进行修复的，需得到甲方同意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协议期内，发现设备及配件损坏，应尽力修复，常规辅材由供应商负责。如需要更换设备及配件的，供应商应提供故障设备及配件清单，经采购人书面确认后，购买费用由采购人承担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采购人遇特殊情况临时要求的特别服务，维保人员应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内到达事发现场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应严格遵守采购人的规章制度，并严格遵守全天候驻点值班，随叫随到等故障响应的安全管理规定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应提供主要耗材清单报价表，多功能治疗带、氧气终端（国标）、吸引终端（国标）、多功能电源插座（五孔）、氧气终端（德标）、吸引终端（德标）等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参与条件及提供材料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商公司证照（符合《中华人民共和国政府采购法》第二十二条规定的资格要求，具有医疗器械经营许可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或者医疗器械备案凭证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业务员授权书及社保缴费证明（由本单位或其控股关系子公司，或本单位委托外服公司购买的近六个月内社保证明）及居民身份证复印件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商法定代表人居民身份证复印件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承担同类设备更换服务证明（合同复印件或中标通知书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商工程师团队介绍及相应专业技术资质证明（提供由本单位或其控股关系子公司，或本单位委托外服公司购买的近六个月内社保证明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类设备服务客户名单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更换方案（含响应时间、交付时间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资料，加上封皮及报名表胶装成册并加盖公章，交至联系人，要求：封皮按照附件一《封皮》，首页按照附件二《报名表》制作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报名时间及联系方式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：孙科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739706041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石家庄市人民医院医疗设备科（石家庄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疗设备科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   包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设备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册证名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业务员授权书及社保缴费证明（由社保机构出具在报名单位的近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个月的养老保险证明）</w:t>
            </w:r>
            <w:r>
              <w:rPr>
                <w:rFonts w:cs="宋体"/>
                <w:bCs w:val="false"/>
                <w:sz w:val="28"/>
                <w:szCs w:val="28"/>
                <w:lang w:val="en-US" w:eastAsia="zh-CN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承担同类设备更换服务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服务商工程师团队介绍及相应专业技术资质证明（附由社保机构出具在报名单位的近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的养老保险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同类设备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维修方案（含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附件三：主要耗材清单报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36"/>
        <w:gridCol w:w="1723"/>
        <w:gridCol w:w="1678"/>
      </w:tblGrid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多功能设备带维保主要耗材明细表</w:t>
            </w:r>
          </w:p>
        </w:tc>
      </w:tr>
      <w:tr>
        <w:trPr>
          <w:trHeight w:val="6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材料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多功能设备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SBD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氧气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吸引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多功能电源插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五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多功能电源插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九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氧气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德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吸引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德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氧气小阀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常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漏电保护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P-C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床头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T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床头灯开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减压箱减压器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JYX-3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减压箱阀门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JYX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减压箱安全阀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JYX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灯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SBD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铜活接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绝缘导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径</w:t>
            </w:r>
            <w:r>
              <w:rPr>
                <w:rFonts w:eastAsia="仿宋" w:cs="宋体" w:ascii="仿宋" w:hAnsi="仿宋"/>
                <w:sz w:val="24"/>
              </w:rPr>
              <w:t>2.5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绝缘导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径</w:t>
            </w:r>
            <w:r>
              <w:rPr>
                <w:rFonts w:eastAsia="仿宋" w:cs="宋体" w:ascii="仿宋" w:hAnsi="仿宋"/>
                <w:sz w:val="24"/>
              </w:rPr>
              <w:t>4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铜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径</w:t>
            </w:r>
            <w:r>
              <w:rPr>
                <w:rFonts w:eastAsia="仿宋" w:cs="宋体" w:ascii="仿宋" w:hAnsi="仿宋"/>
                <w:sz w:val="24"/>
              </w:rPr>
              <w:t>8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铜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径</w:t>
            </w:r>
            <w:r>
              <w:rPr>
                <w:rFonts w:eastAsia="仿宋" w:cs="宋体" w:ascii="仿宋" w:hAnsi="仿宋"/>
                <w:sz w:val="24"/>
              </w:rPr>
              <w:t>10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线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径</w:t>
            </w:r>
            <w:r>
              <w:rPr>
                <w:rFonts w:eastAsia="仿宋" w:cs="宋体" w:ascii="仿宋" w:hAnsi="仿宋"/>
                <w:sz w:val="24"/>
              </w:rPr>
              <w:t>16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线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0*40m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减压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双路：氧气、吸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气体压力数显报警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双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气体压力数显报警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气体流量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0ml/m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ahoma"/>
                <w:color w:val="000000"/>
                <w:sz w:val="24"/>
                <w:szCs w:val="21"/>
              </w:rPr>
            </w:pPr>
            <w:r>
              <w:rPr>
                <w:rFonts w:eastAsia="仿宋" w:cs="Tahoma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2-01-07T16:58:00Z</cp:lastPrinted>
  <dcterms:modified xsi:type="dcterms:W3CDTF">2025-08-26T01:02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FEA2BFA9447AAA9641F20F6E4AA1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