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b/>
          <w:sz w:val="36"/>
          <w:szCs w:val="36"/>
          <w:lang w:eastAsia="zh-CN"/>
        </w:rPr>
        <w:t>关于</w:t>
      </w:r>
      <w:r>
        <w:rPr>
          <w:b/>
          <w:sz w:val="36"/>
          <w:szCs w:val="36"/>
        </w:rPr>
        <w:t>石家庄市人民医院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万元以下工程项</w:t>
      </w:r>
      <w:r>
        <w:rPr>
          <w:b/>
          <w:color w:val="000000"/>
          <w:sz w:val="36"/>
          <w:szCs w:val="36"/>
          <w:lang w:val="en-US" w:eastAsia="zh-CN"/>
        </w:rPr>
        <w:t>目标底评审、结算评审的询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建设项目工作需要，我院需对石家庄市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以下工程项目标底评审、结算评审服务进行询价，具体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评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bookmarkStart w:id="0" w:name="OLE_LINK8"/>
      <w:bookmarkStart w:id="1" w:name="OLE_LINK9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对石家庄市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以下工程项目的标底、结算</w:t>
      </w:r>
      <w:bookmarkEnd w:id="0"/>
      <w:bookmarkEnd w:id="1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进行评审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报名需提供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具备评审专业资质的人员配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承担同类评审服务证明（服务客户名单、合同复印件或中标通知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法定代表人参加报名的，应提供法定代表人居民身份证；被授权人参加报名的，应提供法定代表人授权书及被授权人居民身份证。</w:t>
      </w:r>
      <w:bookmarkStart w:id="2" w:name="_GoBack"/>
      <w:bookmarkEnd w:id="2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料，合订加盖公章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发至邮箱。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rmyysj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091532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现场询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拟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（周一）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召开现场询价会，会议地点：石家庄市人民医院范西路院区门诊二楼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询价会时需现场进行两次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备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名单位提供的所有材料需真实有效，不得作假，否则报名无效。报名单位资格要求及材料提供（加盖公章的复印件）资料不全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公告只为石家庄市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以下工程项目标底评审、结算评审询价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石家庄市人民医院审计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" w:hAnsi="宋体" w:eastAsia="宋体" w:cs="宋体"/>
      <w:color w:val="000000"/>
      <w:sz w:val="20"/>
      <w:szCs w:val="20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character" w:styleId="Char3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/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2:00Z</dcterms:created>
  <dc:creator>123456</dc:creator>
  <dc:description/>
  <dc:language>en-US</dc:language>
  <cp:lastModifiedBy>李晓峰</cp:lastModifiedBy>
  <cp:lastPrinted>2025-09-19T15:27:00Z</cp:lastPrinted>
  <dcterms:modified xsi:type="dcterms:W3CDTF">2025-10-21T03:0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EDA8911C4D008D026446626BD8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NjZGE4Y2QzZWZkODk1MjYyMjc3MGJhZTQwYjQ2MDgiLCJ1c2VySWQiOiI0MDgwMDc1NzEifQ==</vt:lpwstr>
  </property>
  <property fmtid="{D5CDD505-2E9C-101B-9397-08002B2CF9AE}" pid="5" name="commondata">
    <vt:lpwstr>commondata</vt:lpwstr>
  </property>
</Properties>
</file>